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997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1.Общие положения.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bookmarkStart w:id="0" w:name="_Hlk85651081"/>
      <w:r>
        <w:rPr>
          <w:rFonts w:cs="Times New Roman" w:ascii="Times New Roman" w:hAnsi="Times New Roman"/>
          <w:szCs w:val="24"/>
        </w:rPr>
        <w:t>Настоящее Положение определяет организационно-методическую основу деятельности  группы продленного дня (далее ГПД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ПД открываются в Гимназии по запросам (заявлениям) родителей  (законных представителей) при наполняемости не менее 25 человек. При наличии необходимых условий и средств возможно комплектование ГПД с меньшей или большей наполняемость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оей деятельности ГПД руководствуется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итуцией РФ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м законом от 29.12.2012 №273- ФЗ «Об образовании в Российской Федерации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оном РФ «Об основных гарантиях прав ребенка в РФ» № 124-ФЗ от 24.07.1998 г.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ей ООН о правах ребенка (Положение детей в мире, 1991 год. – Нью-Йорк: ЮНИСЕФ, 1991.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вом гимназии, локальными правовыми актами гимназии (в том числе правилами внутреннего распорядка, приказами и распоряжениями директора), настоящим Положением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128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ПиН 2.4.2. 3648-20 «Санитарно-эпидемиологические требования к организациям воспитания и  обучения, отдыха и оздоровления детей и молодежи» от 28.09.2020 № 28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ми нормативными актами федерального, регионального, муниципального уровн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и задачи ГП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сновными задачами ГПД являются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47" w:hanging="1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рганизация пребывания обучающихся в </w:t>
      </w:r>
      <w:r>
        <w:rPr>
          <w:rFonts w:cs="Times New Roman" w:ascii="Times New Roman" w:hAnsi="Times New Roman"/>
          <w:szCs w:val="24"/>
        </w:rPr>
        <w:t>Гимназии</w:t>
      </w:r>
      <w:r>
        <w:rPr>
          <w:rFonts w:cs="Times New Roman" w:ascii="Times New Roman" w:hAnsi="Times New Roman"/>
          <w:bCs/>
          <w:szCs w:val="24"/>
        </w:rPr>
        <w:t xml:space="preserve">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47" w:hanging="1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747" w:hanging="1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рганизация пребывания обучающихся в </w:t>
      </w:r>
      <w:r>
        <w:rPr>
          <w:rFonts w:cs="Times New Roman" w:ascii="Times New Roman" w:hAnsi="Times New Roman"/>
          <w:szCs w:val="24"/>
        </w:rPr>
        <w:t>Гимназии</w:t>
      </w:r>
      <w:r>
        <w:rPr>
          <w:rFonts w:cs="Times New Roman" w:ascii="Times New Roman" w:hAnsi="Times New Roman"/>
          <w:bCs/>
          <w:szCs w:val="24"/>
        </w:rPr>
        <w:t xml:space="preserve"> для активного участия их во внеклассной работе.</w:t>
      </w:r>
    </w:p>
    <w:p>
      <w:pPr>
        <w:pStyle w:val="Normal"/>
        <w:tabs>
          <w:tab w:val="left" w:pos="720" w:leader="none"/>
          <w:tab w:val="left" w:pos="900" w:leader="none"/>
        </w:tabs>
        <w:ind w:left="46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 деятельности ГП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бота групп продленного дня строится  в  соответствии  с действующими  требованиями  Минздрава  России  по организации и режиму работы ГПД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ПД создается </w:t>
      </w:r>
      <w:r>
        <w:rPr>
          <w:rFonts w:cs="Times New Roman" w:ascii="Times New Roman" w:hAnsi="Times New Roman"/>
          <w:szCs w:val="24"/>
        </w:rPr>
        <w:t>Гимназией</w:t>
      </w:r>
      <w:r>
        <w:rPr>
          <w:rFonts w:cs="Times New Roman" w:ascii="Times New Roman" w:hAnsi="Times New Roman"/>
          <w:bCs/>
          <w:szCs w:val="24"/>
        </w:rPr>
        <w:t>, следующим образом: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водится социологическое исследование потребности обучающихся и их родителей  (законных представителей) в ГП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мплектуется контингент ГПД обучающихся одной параллели классов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изуется сбор необходимой документации (заявлений родителей (законных представителей) ;</w:t>
      </w:r>
    </w:p>
    <w:p>
      <w:pPr>
        <w:pStyle w:val="Normal"/>
        <w:numPr>
          <w:ilvl w:val="1"/>
          <w:numId w:val="8"/>
        </w:numPr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здается приказ о функционировании ГПД в текущем учебном году с указанием контингента обучающихся и педагогических работников, работающих с ГПД, установлением их нагрузки согласно тарификации, определением учебных и игровых помещ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Зачисление обучающихся в ГПД и отчисление осуществляется приказом </w:t>
      </w:r>
      <w:r>
        <w:rPr>
          <w:rFonts w:cs="Times New Roman" w:ascii="Times New Roman" w:hAnsi="Times New Roman"/>
          <w:szCs w:val="24"/>
        </w:rPr>
        <w:t>Гимназии</w:t>
      </w:r>
      <w:r>
        <w:rPr>
          <w:rFonts w:cs="Times New Roman" w:ascii="Times New Roman" w:hAnsi="Times New Roman"/>
          <w:bCs/>
          <w:szCs w:val="24"/>
        </w:rPr>
        <w:t xml:space="preserve"> по письменному заявлению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дагогический работник – воспитатель группы разрабатывает режим занятий обучающихся с учетом нагрузки (согласно тарификации), расписания, плана работы ГПД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воспитанников группы продленного дня организуется горячее питание за счет родительски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 образовательного процесса в ГП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1. Режим работы ГПД устанавливается индивидуально для каждой группы в соответствии с расписанием учебных занятий учащихся. На основании установленного времени занятий в ГПД воспитателю устанавливается процентная надбавка, не превышающая 30 часов (100%)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2. В режиме работы ГПД указывается время для организаци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тдых и деятельность на свежем воздухе и спортивные игры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 и подвижных игр выполняют упражнения, не связанные со значительной нагрузкой.  Одежда обучающихся во время занятий на открытом воздухе должна предохранять их от переохдаждения и перегревания и не стеснять движений. В непогоду подвижные игры можно переносить в хорошо проветриваемые помещения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звивающая деятельность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 (самоподготовка) 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, библиотеке)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о письменной просьбе родителей (законных представителей) воспитатель ГПД может отпускать учащихся домой ( по отдельной письменной договорённости с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бы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1. В ГПД сочетается двигательная активность воспитанников с самоподготовкой (консультациями), изучением курсов, участием во внеучебных занятиях (зрелищные мероприятия), обедом (горячее питание) на базе  столовой </w:t>
      </w:r>
      <w:r>
        <w:rPr>
          <w:rFonts w:cs="Times New Roman" w:ascii="Times New Roman" w:hAnsi="Times New Roman"/>
          <w:szCs w:val="24"/>
        </w:rPr>
        <w:t>Гимназии</w:t>
      </w:r>
      <w:r>
        <w:rPr>
          <w:rFonts w:cs="Times New Roman" w:ascii="Times New Roman" w:hAnsi="Times New Roman"/>
          <w:bCs/>
          <w:szCs w:val="24"/>
        </w:rPr>
        <w:t xml:space="preserve"> за счет родительски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2. Для работы ГПД </w:t>
      </w:r>
      <w:r>
        <w:rPr>
          <w:rFonts w:cs="Times New Roman" w:ascii="Times New Roman" w:hAnsi="Times New Roman"/>
          <w:szCs w:val="24"/>
        </w:rPr>
        <w:t>Гимназией</w:t>
      </w:r>
      <w:r>
        <w:rPr>
          <w:rFonts w:cs="Times New Roman" w:ascii="Times New Roman" w:hAnsi="Times New Roman"/>
          <w:bCs/>
          <w:szCs w:val="24"/>
        </w:rPr>
        <w:t xml:space="preserve"> выделяются помещения (учебные классы), а также актовый и спортивный залы, библиотека, читальный зал и другие помещения в соответствии с расписанием ГПД. Порядок использования помещений и ответственность за сохранность учебного оборудования возлагаются на воспитателя ГП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3. Медицинское обслуживание воспитанников ГПД обеспечивается медицинским работником в соответствии с инструкцией о работе медицинского персо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и обязанности участников образовательного процесса ГП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080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язанности работников ГПД Гимназии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2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</w:t>
      </w:r>
    </w:p>
    <w:p>
      <w:pPr>
        <w:pStyle w:val="Normal"/>
        <w:tabs>
          <w:tab w:val="clear" w:pos="720"/>
          <w:tab w:val="left" w:pos="426" w:leader="none"/>
        </w:tabs>
        <w:ind w:firstLine="20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ветственность должностных лиц организующих деятельность ГП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Гимназии, заместитель директора по УВР, курирующий деятельность ГПД несут административную ответственность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оздание необходимых условий для работы ГПД и организацию в ней  </w:t>
      </w:r>
    </w:p>
    <w:p>
      <w:pPr>
        <w:pStyle w:val="Normal"/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процесса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ют горячее питание и отдых обучающихся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ают режим работы ГПД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ют методическую работу воспитателей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т контроль состояния работы в ГПД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 ГПД несет персональную ответственнос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жизнь, здоровье и безопасность детей во время проведения ГП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облюдение прав и свобод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без уважительных причин Устава и правил внутреннего распорядка Гимназии, законных распоряжений директора Гимназии и иных локальных нормативных актов, должностных обязанностей, установленных должностной инструкцией, в том числе за не 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привлекается к административной ответственности в порядке и в случаях, предусмотренных административных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иновное причинение гимназии или участникам образовательного процесса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 и (или) гражданским, административ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правление ГП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8.1. ГПД открывается </w:t>
      </w:r>
      <w:r>
        <w:rPr>
          <w:rFonts w:cs="Times New Roman" w:ascii="Times New Roman" w:hAnsi="Times New Roman"/>
          <w:szCs w:val="24"/>
        </w:rPr>
        <w:t>Гимназией</w:t>
      </w:r>
      <w:r>
        <w:rPr>
          <w:rFonts w:cs="Times New Roman" w:ascii="Times New Roman" w:hAnsi="Times New Roman"/>
          <w:bCs/>
          <w:szCs w:val="24"/>
        </w:rPr>
        <w:t xml:space="preserve"> на текущий  учебный год. Комплектование групп проводится с 01 сентября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8.2. Функционирование ГПД осуществляется с 01 сентября  до 30 ма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8.3. Воспитатель ГПД назначается и освобождается от занимаемой должности директором </w:t>
      </w:r>
      <w:r>
        <w:rPr>
          <w:rFonts w:cs="Times New Roman" w:ascii="Times New Roman" w:hAnsi="Times New Roman"/>
          <w:szCs w:val="24"/>
        </w:rPr>
        <w:t>Гимназии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8.4. Ведение журнала ГПД обязательно для воспитател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кументация и отчетность ГПД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99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ления родителей  (законных представителей) о намерениях посещать   ГП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99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ки воспитанников ГП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99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каз об открытии ГПД на новый учебный го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99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каз об утверждении нагрузки воспитателей ГПД с указанием нагрузки воспитателей  ГП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лжностная инструкция воспитателя ГП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чая программа воспитателя ГП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урнал работы ГПД</w:t>
      </w:r>
      <w:bookmarkEnd w:id="0"/>
    </w:p>
    <w:p>
      <w:pPr>
        <w:pStyle w:val="Normal"/>
        <w:suppressAutoHyphens w:val="true"/>
        <w:ind w:left="284" w:right="283" w:hanging="284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927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4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5"/>
        </w:tabs>
        <w:ind w:left="97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92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3" w:hanging="28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92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Лена</dc:creator>
  <dc:description/>
  <cp:keywords/>
  <dc:language>en-US</dc:language>
  <cp:lastModifiedBy>Марина</cp:lastModifiedBy>
  <cp:lastPrinted>2021-09-19T16:33:00Z</cp:lastPrinted>
  <dcterms:modified xsi:type="dcterms:W3CDTF">2021-10-26T07:31:00Z</dcterms:modified>
  <cp:revision>4</cp:revision>
  <dc:subject/>
  <dc:title>СПРАВКА</dc:title>
</cp:coreProperties>
</file>